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INVENTAIRE DE LA Séri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FFICH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  <w:t>EN COURS DE CLASSEMENT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2"/>
          <w:szCs w:val="22"/>
          <w:u w:val="single"/>
        </w:rPr>
      </w:pPr>
      <w:r>
        <w:rPr>
          <w:rFonts w:cs="Arial" w:ascii="Arial" w:hAnsi="Arial"/>
          <w:b/>
          <w:i/>
          <w:cap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SOUS-Série 2 F</w:t>
      </w:r>
      <w:r>
        <w:rPr>
          <w:rFonts w:cs="Arial" w:ascii="Arial" w:hAnsi="Arial"/>
          <w:b/>
          <w:sz w:val="22"/>
          <w:szCs w:val="22"/>
          <w:u w:val="single"/>
        </w:rPr>
        <w:t>i. AFFICHES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2 Fi 1</w:t>
        <w:tab/>
        <w:t>Actes du pouvoir central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440"/>
      </w:tblGrid>
      <w:tr>
        <w:trPr/>
        <w:tc>
          <w:tcPr>
            <w:tcW w:w="1368" w:type="dxa"/>
            <w:tcBorders/>
          </w:tcPr>
          <w:p>
            <w:pPr>
              <w:pStyle w:val="Normal"/>
              <w:ind w:left="1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Fi 1 / 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ocution radiodiffusée prononcée par le Maréchal Pétain, chef de l’</w:t>
            </w:r>
            <w:r>
              <w:rPr>
                <w:rFonts w:cs="Arial" w:ascii="Arial" w:hAnsi="Arial"/>
                <w:caps/>
                <w:sz w:val="22"/>
                <w:szCs w:val="22"/>
              </w:rPr>
              <w:t>é</w:t>
            </w:r>
            <w:r>
              <w:rPr>
                <w:rFonts w:cs="Arial" w:ascii="Arial" w:hAnsi="Arial"/>
                <w:sz w:val="22"/>
                <w:szCs w:val="22"/>
              </w:rPr>
              <w:t>tat français, le 30 octobre 1940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>. – Affiche illustrée reproduisant le message radiodiffusé prononcé par le maréchal Pétain le 30 octobre 1940 à la suite de sa rencontre avec Adolphe Hitler à Montoire (24 octobre 1940) et appelant à la collaboration avec l'Allemagne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7 x 27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1940]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</w:rPr>
        <w:t>2 Fi 2</w:t>
        <w:tab/>
        <w:t>Population, économie sociale, statistique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440"/>
      </w:tblGrid>
      <w:tr>
        <w:trPr/>
        <w:tc>
          <w:tcPr>
            <w:tcW w:w="1368" w:type="dxa"/>
            <w:tcBorders/>
          </w:tcPr>
          <w:p>
            <w:pPr>
              <w:pStyle w:val="Normal"/>
              <w:ind w:left="15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 Fi 2 / 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rrêté préfectoral réglementant la vente de la viande de bœuf à Paris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00 x 66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1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left="15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 Fi 2 / 2</w:t>
            </w:r>
          </w:p>
        </w:tc>
        <w:tc>
          <w:tcPr>
            <w:tcW w:w="6660" w:type="dxa"/>
            <w:tcBorders/>
          </w:tcPr>
          <w:p>
            <w:pPr>
              <w:pStyle w:val="Retraitcorpsdetexte3"/>
              <w:tabs>
                <w:tab w:val="clear" w:pos="709"/>
                <w:tab w:val="left" w:pos="1800" w:leader="none"/>
                <w:tab w:val="right" w:pos="9072" w:leader="none"/>
              </w:tabs>
              <w:spacing w:before="12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7 F 9 : Radiation de quarante chômeurs : affiche de protestation de l’Union des comités de chômeurs de région parisienne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x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33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2 Fi 3</w:t>
        <w:tab/>
        <w:t>Affaires militaires, Première et Seconde Guerres mondiales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440"/>
      </w:tblGrid>
      <w:tr>
        <w:trPr/>
        <w:tc>
          <w:tcPr>
            <w:tcW w:w="1368" w:type="dxa"/>
            <w:tcBorders/>
          </w:tcPr>
          <w:p>
            <w:pPr>
              <w:pStyle w:val="Normal"/>
              <w:ind w:left="15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 Fi 3 / 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vis relatif à la chaussure concernant les hommes de la réserve et de l’armée territoriale affecté aux troupes à pied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52 x 40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891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left="15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 Fi 3 / 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r la France versez votre or. L’or combat pour la victoire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20 x 80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15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left="15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 Fi 3 / 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oisième emprunt de la défense nationale : « Souscrivez pour hâter la paix par la victoire ». 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ar A. Besnard, Maquet Gr. Paris, 115 x 80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17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left="15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 Fi 3 / 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 Pour nos morts ». – Affiche de souscription pour l’érection d’un monument aux enfants de Bry-sur-Marne et d’un mausolée au cimetière à la mémoire des Morts pour la France pendant la guerre 1914-1918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00 x 66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1919]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left="15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 FI 3 / 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éfense passive du territoire contre les bombardements aériens : arrêté interministériel concernant la réglementation de l’éclairage public et privé en temps de guerre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90 x 56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39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left="15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 FI 3 / 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esures de protection individuelle contre les effets des bombardements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64 x 60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39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left="15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 FI 3 / 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fichette vierge indiquant l’emplacement d’un abri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4 x 34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[s.d.,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39-1945]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left="15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 FI 3 / 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carte vierge relative à la défense passive et destinée à être affichée dans le vestibule des immeubles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3 x 27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[s.d.,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39-1945]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left="15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 FI 3 / 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il de révision de la classe 1951. – Itinéraire du conseil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00 x 65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left="15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 FI 3 / 1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il de révision de la classe 1954. – Itinéraire du conseil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00 x 65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53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left="15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 FI 3 / 1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nsement de la classe 1955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80 x 60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53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left="15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 FI 3 / 1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il de révision de la classe 1956. – Itinéraire du conseil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00 x 65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55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left="15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 FI 3 / 1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il de révision de la classe 1957. – Itinéraire du conseil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00 x 65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56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left="15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 FI 3 / 1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nsement de la classe 1958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80 x 60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56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left="15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 FI 3 / 1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il de révision de la classe 1958. – Itinéraire du conseil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00 x 65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57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left="15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 FI 3 / 1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nsement de la classe 1959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80 x 60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57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left="15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 FI 3 / 1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il de révision de la classe 1959. – Itinéraire du conseil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00 x 65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5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left="1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FI 3 / 1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 Aux familles de prisonniers ». – Affiche du Comité central d’assistance aux prisonniers de guerre (délégation de la Seine) relative aux envois de colis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00 x 65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44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ind w:left="152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ind w:left="152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ind w:left="152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</w:rPr>
        <w:t>2 Fi 4</w:t>
        <w:tab/>
        <w:t>Police, hygiène publique, justice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440"/>
      </w:tblGrid>
      <w:tr>
        <w:trPr/>
        <w:tc>
          <w:tcPr>
            <w:tcW w:w="1368" w:type="dxa"/>
            <w:tcBorders/>
          </w:tcPr>
          <w:p>
            <w:pPr>
              <w:pStyle w:val="Normal"/>
              <w:ind w:left="1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Fi 4 / 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left="1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Fi 4 / 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left="1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Fi 4 / 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left="1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Fi 4 / 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ind w:left="15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ind w:left="15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left="1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Fi 4 /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X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urnée des mères (25 mai 1941). – Affiche du secrétariat d’</w:t>
            </w:r>
            <w:r>
              <w:rPr>
                <w:rFonts w:cs="Arial" w:ascii="Arial" w:hAnsi="Arial"/>
                <w:caps/>
                <w:sz w:val="22"/>
                <w:szCs w:val="22"/>
              </w:rPr>
              <w:t>é</w:t>
            </w:r>
            <w:r>
              <w:rPr>
                <w:rFonts w:cs="Arial" w:ascii="Arial" w:hAnsi="Arial"/>
                <w:sz w:val="22"/>
                <w:szCs w:val="22"/>
              </w:rPr>
              <w:t>tat à la famille et à la santé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2 cm x 31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41</w:t>
            </w:r>
          </w:p>
        </w:tc>
      </w:tr>
    </w:tbl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Retraitcorpsdetexte3"/>
        <w:tabs>
          <w:tab w:val="clear" w:pos="709"/>
          <w:tab w:val="right" w:pos="9072" w:leader="none"/>
        </w:tabs>
        <w:ind w:left="1440" w:hanging="1260"/>
        <w:rPr/>
      </w:pPr>
      <w:r>
        <w:rPr>
          <w:rFonts w:cs="Arial" w:ascii="Arial" w:hAnsi="Arial"/>
          <w:sz w:val="22"/>
          <w:szCs w:val="22"/>
          <w:highlight w:val="yellow"/>
        </w:rPr>
        <w:t>1 I 62</w:t>
        <w:tab/>
      </w:r>
      <w:r>
        <w:rPr>
          <w:rFonts w:cs="Arial" w:ascii="Arial" w:hAnsi="Arial"/>
          <w:b/>
          <w:bCs/>
          <w:sz w:val="22"/>
          <w:szCs w:val="22"/>
          <w:highlight w:val="yellow"/>
        </w:rPr>
        <w:t>Chasse</w:t>
      </w:r>
      <w:r>
        <w:rPr>
          <w:rFonts w:cs="Arial" w:ascii="Arial" w:hAnsi="Arial"/>
          <w:sz w:val="22"/>
          <w:szCs w:val="22"/>
          <w:highlight w:val="yellow"/>
        </w:rPr>
        <w:t>. – Arrêté municipal réglementant la chasse : affiche.</w:t>
        <w:tab/>
      </w:r>
      <w:r>
        <w:rPr>
          <w:rFonts w:cs="Arial" w:ascii="Arial" w:hAnsi="Arial"/>
          <w:i/>
          <w:iCs/>
          <w:sz w:val="22"/>
          <w:szCs w:val="22"/>
          <w:highlight w:val="yellow"/>
        </w:rPr>
        <w:t>1922</w:t>
      </w:r>
    </w:p>
    <w:p>
      <w:pPr>
        <w:pStyle w:val="Retraitcorpsdetexte3"/>
        <w:tabs>
          <w:tab w:val="clear" w:pos="709"/>
          <w:tab w:val="right" w:pos="9072" w:leader="none"/>
        </w:tabs>
        <w:ind w:left="1440" w:hanging="1260"/>
        <w:rPr>
          <w:rFonts w:ascii="Arial" w:hAnsi="Arial" w:cs="Arial"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i/>
          <w:iCs/>
          <w:sz w:val="22"/>
          <w:szCs w:val="22"/>
          <w:highlight w:val="yellow"/>
        </w:rPr>
      </w:r>
    </w:p>
    <w:p>
      <w:pPr>
        <w:pStyle w:val="Retraitcorpsdetexte3"/>
        <w:tabs>
          <w:tab w:val="clear" w:pos="709"/>
          <w:tab w:val="right" w:pos="9072" w:leader="none"/>
        </w:tabs>
        <w:spacing w:before="120" w:after="0"/>
        <w:ind w:left="1440" w:hanging="1259"/>
        <w:rPr/>
      </w:pPr>
      <w:r>
        <w:rPr>
          <w:rFonts w:cs="Arial" w:ascii="Arial" w:hAnsi="Arial"/>
          <w:sz w:val="22"/>
          <w:szCs w:val="22"/>
          <w:highlight w:val="yellow"/>
        </w:rPr>
        <w:t>1 I 63</w:t>
        <w:tab/>
      </w:r>
      <w:r>
        <w:rPr>
          <w:rFonts w:cs="Arial" w:ascii="Arial" w:hAnsi="Arial"/>
          <w:b/>
          <w:bCs/>
          <w:sz w:val="22"/>
          <w:szCs w:val="22"/>
          <w:highlight w:val="yellow"/>
        </w:rPr>
        <w:t>Police urbaine et rurale</w:t>
      </w:r>
      <w:r>
        <w:rPr>
          <w:rFonts w:cs="Arial" w:ascii="Arial" w:hAnsi="Arial"/>
          <w:sz w:val="22"/>
          <w:szCs w:val="22"/>
          <w:highlight w:val="yellow"/>
        </w:rPr>
        <w:t>. – Arrêté municipal sur la police urbaine et rurale : affiche.</w:t>
        <w:tab/>
      </w:r>
      <w:r>
        <w:rPr>
          <w:rFonts w:cs="Arial" w:ascii="Arial" w:hAnsi="Arial"/>
          <w:i/>
          <w:iCs/>
          <w:sz w:val="22"/>
          <w:szCs w:val="22"/>
          <w:highlight w:val="yellow"/>
        </w:rPr>
        <w:t>1893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b/>
          <w:i/>
          <w:iCs/>
          <w:sz w:val="22"/>
          <w:szCs w:val="22"/>
          <w:highlight w:val="yellow"/>
        </w:rPr>
      </w:r>
    </w:p>
    <w:p>
      <w:pPr>
        <w:pStyle w:val="Retraitcorpsdetexte3"/>
        <w:tabs>
          <w:tab w:val="clear" w:pos="709"/>
          <w:tab w:val="right" w:pos="9072" w:leader="none"/>
        </w:tabs>
        <w:spacing w:before="120" w:after="0"/>
        <w:ind w:left="1440" w:hanging="1259"/>
        <w:rPr/>
      </w:pPr>
      <w:r>
        <w:rPr>
          <w:rFonts w:cs="Arial" w:ascii="Arial" w:hAnsi="Arial"/>
          <w:sz w:val="22"/>
          <w:szCs w:val="22"/>
          <w:highlight w:val="yellow"/>
        </w:rPr>
        <w:t>5 I 11</w:t>
        <w:tab/>
      </w:r>
      <w:r>
        <w:rPr>
          <w:rFonts w:cs="Arial" w:ascii="Arial" w:hAnsi="Arial"/>
          <w:b/>
          <w:bCs/>
          <w:sz w:val="22"/>
          <w:szCs w:val="22"/>
          <w:highlight w:val="yellow"/>
        </w:rPr>
        <w:t>Salubrité publique</w:t>
      </w:r>
      <w:r>
        <w:rPr>
          <w:rFonts w:cs="Arial" w:ascii="Arial" w:hAnsi="Arial"/>
          <w:sz w:val="22"/>
          <w:szCs w:val="22"/>
          <w:highlight w:val="yellow"/>
        </w:rPr>
        <w:t>. – Avis du maire rappelant les prescriptions : affiches.</w:t>
      </w:r>
    </w:p>
    <w:p>
      <w:pPr>
        <w:pStyle w:val="Retraitcorpsdetexte3"/>
        <w:tabs>
          <w:tab w:val="clear" w:pos="709"/>
          <w:tab w:val="right" w:pos="9072" w:leader="none"/>
        </w:tabs>
        <w:ind w:left="1440" w:hanging="125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highlight w:val="yellow"/>
        </w:rPr>
        <w:t>1889-1896</w:t>
      </w:r>
    </w:p>
    <w:p>
      <w:pPr>
        <w:pStyle w:val="Retraitcorpsdetexte3"/>
        <w:tabs>
          <w:tab w:val="clear" w:pos="709"/>
          <w:tab w:val="right" w:pos="9072" w:leader="none"/>
        </w:tabs>
        <w:spacing w:before="0" w:after="120"/>
        <w:ind w:left="1440" w:hanging="1260"/>
        <w:jc w:val="left"/>
        <w:rPr/>
      </w:pPr>
      <w:r>
        <w:rPr>
          <w:rFonts w:cs="Arial" w:ascii="Arial" w:hAnsi="Arial"/>
          <w:sz w:val="22"/>
          <w:szCs w:val="22"/>
          <w:highlight w:val="yellow"/>
        </w:rPr>
        <w:t>1 I 21</w:t>
        <w:tab/>
        <w:t>Balayage des voies publiques. – Voir pla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highlight w:val="yellow"/>
        </w:rPr>
        <w:t>1 I 47 : inauguration avenue Général Leclerc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avalcade d’automn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êtes publiques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</w:rPr>
        <w:t>2 Fi 5</w:t>
        <w:tab/>
      </w:r>
      <w:r>
        <w:rPr>
          <w:rFonts w:cs="Arial" w:ascii="Arial" w:hAnsi="Arial"/>
          <w:b/>
          <w:iCs/>
          <w:caps/>
          <w:sz w:val="22"/>
          <w:szCs w:val="22"/>
        </w:rPr>
        <w:t>é</w:t>
      </w:r>
      <w:r>
        <w:rPr>
          <w:rFonts w:cs="Arial" w:ascii="Arial" w:hAnsi="Arial"/>
          <w:b/>
          <w:iCs/>
          <w:sz w:val="22"/>
          <w:szCs w:val="22"/>
        </w:rPr>
        <w:t>lections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440"/>
      </w:tblGrid>
      <w:tr>
        <w:trPr/>
        <w:tc>
          <w:tcPr>
            <w:tcW w:w="1368" w:type="dxa"/>
            <w:tcBorders/>
          </w:tcPr>
          <w:p>
            <w:pPr>
              <w:pStyle w:val="Normal"/>
              <w:ind w:left="15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 Fi 5 / 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Élections des membres du conseil général de la Seine pour les cantons des arrondissements de Sceaux et de Saint-Denis. – Décret présidentiel et arrêté préfectoral de convocation des électeurs.  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80 x 62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887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left="15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 Fi 5 / 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Élection d’un membre du conseil général de la Seine pour le canton de Nogent-sur-Marne. – Décret présidentiel et arrêté préfectoral de convocation des électeurs.  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00 x 64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893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left="15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 Fi 5 / 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Élections au conseil général, scrutin de ballottage du 14 mai 1893. – Appel de René Gamain, maire de Champigny, candidat des comités républicains-radicaux-socialistes pour le canton de Nogent-sur-Marne.  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84 x 62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893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left="15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 Fi 5 / 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Élections des membres du conseil général de la Seine pour les cantons des arrondissements de Sceaux et de Saint-Denis. – Décret présidentiel et arrêté préfectoral de convocation des électeurs.  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85 x 57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896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left="15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 Fi 5 / 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Élections au conseil général de la Seine du 17 mai 1896. – Affiche de candidature du citoyen Blanchon, conseiller général sortant, candidat du comité cantonal républicain d’union socialiste pour le canton de Nogent-sur-Marne.  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84 x 62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896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left="15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 Fi 5 / 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Élections des membres du conseil général de la Seine pour les cantons des arrondissements de Sceaux et de Saint-Denis. – Arrêté préfectoral de convocation des électeurs.  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84 x 55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12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left="15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 Fi 5 / 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Élections municipales du 30 mars 1919. – Appel et programme de l’Union républicaine et social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4"/>
            </w: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78 x 58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19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left="15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 Fi 5 / 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Élections des membres du conseil général de la Seine. – Affiche du Centre de propagande des républicains nationaux (candidature Fassier) : « Campagne de trahison ».  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20 x 80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35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left="15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 Fi 5 / 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Élections des membres du conseil général de la Seine. – Affiche du Centre de propagande des républicains nationaux (candidature Fassier) : « L’Allemagne attend votre vote ».  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80 x 60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35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left="15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 Fi 5 / 1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Élections des membres du conseil général de la Seine. – Affiche du Centre de propagande des républicains nationaux (candidature Fassier) : « On défie les communistes de répondre ».  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80 x 60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35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left="15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 Fi 5 / 1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Élections des membres du conseil général de la Seine. – Affiche du Centre de propagande des républicains nationaux (candidature Fassier) : « Comme ils se jugeaient bien avant le Front commun ».  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80 x 60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35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left="15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 Fi 5 / 1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Élections des membres du conseil général de la Seine. – Affiche du Centre de propagande des républicains nationaux (candidature Fassier) : « L’Allemagne vit sur le pied de la mobilisation ! La France qui a été envahie 4 fois en un siècle n’évitera une nouvelle invasion qu’en étant forte ».  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20 x 80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35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left="15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 Fi 5 / 1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Élections des membres du conseil général de la Seine. – Affiche du Centre de propagande des républicains nationaux (candidature Fassier) : « Le Front commun est passé par là… Jugez ce qu’ils ont fait ! »  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80 x 60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35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left="15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 Fi 5 / 1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lections des membres du conseil général de la Seine (canton de Bry-Champigny. – « Quelques saletés » : affiche du candidat Ruffin répondant à des attaques du candidat Allemane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80 x 62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35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left="1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Fi 5 / 1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lections des membres du conseil général de la Seine (canton de Bry-Champigny. – « Ils se dégoûtent eux-mêmes ! » : affiche de la fédération cantonale de concentration républicaine répondant à des attaques du candidat Allemane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85 x 63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35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left="1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Fi 5 / 1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lections des membres du conseil général de la Seine (canton de Bry-Champigny. – « Les brutes ! » : affiche du candidat Paul Barilliet dénonçant les violences exercées par les partisans du candidat Allemane à l’occasion d’une réunion publique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04 x 84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35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left="1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Fi 5 / 1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lections des membres du conseil général de la Seine (canton de Bry-Champigny. – « Remerciements » : affiche du candidat Paul Barilliet remerciant ses électeurs à l’issue du premier tour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04 x 85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35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left="1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Fi 5 / XXX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Élections municipales de mars 1965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5"/>
            </w:r>
            <w:r>
              <w:rPr>
                <w:rFonts w:cs="Arial" w:ascii="Arial" w:hAnsi="Arial"/>
                <w:sz w:val="22"/>
                <w:szCs w:val="22"/>
              </w:rPr>
              <w:t>. – Appel et programme de la liste d’union pour la défense des intérêts communaux de Bry-sur-Marne, conduite par Paul Barilliet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60 x 40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65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left="1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Fi 5 / XXX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Élections municipales de mars 1965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6"/>
            </w:r>
            <w:r>
              <w:rPr>
                <w:rFonts w:cs="Arial" w:ascii="Arial" w:hAnsi="Arial"/>
                <w:sz w:val="22"/>
                <w:szCs w:val="22"/>
              </w:rPr>
              <w:t>. – « Remerciements » : affiche du candidat Paul Barilliet remerciant ses électeurs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80 x 60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65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</w:rPr>
        <w:t>2 Fi 6</w:t>
        <w:tab/>
      </w:r>
      <w:r>
        <w:rPr>
          <w:rFonts w:cs="Arial" w:ascii="Arial" w:hAnsi="Arial"/>
          <w:b/>
          <w:iCs/>
          <w:caps/>
          <w:sz w:val="22"/>
          <w:szCs w:val="22"/>
        </w:rPr>
        <w:t>é</w:t>
      </w:r>
      <w:r>
        <w:rPr>
          <w:rFonts w:cs="Arial" w:ascii="Arial" w:hAnsi="Arial"/>
          <w:b/>
          <w:iCs/>
          <w:sz w:val="22"/>
          <w:szCs w:val="22"/>
        </w:rPr>
        <w:t xml:space="preserve">difices communaux, monuments et établissements publics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éant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</w:rPr>
        <w:t>2 Fi 7</w:t>
        <w:tab/>
        <w:t>Travaux publics, voiries, moyens de transport, régime des eaux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highlight w:val="yellow"/>
        </w:rPr>
        <w:t>Compagnie des bateaux express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</w:rPr>
        <w:t>2 Fi 8</w:t>
        <w:tab/>
        <w:t>Cultes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440"/>
      </w:tblGrid>
      <w:tr>
        <w:trPr/>
        <w:tc>
          <w:tcPr>
            <w:tcW w:w="1368" w:type="dxa"/>
            <w:tcBorders/>
          </w:tcPr>
          <w:p>
            <w:pPr>
              <w:pStyle w:val="Normal"/>
              <w:ind w:left="1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Fi 10 / 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érémonies extérieures du culte. – Arrêté municipal d’interdiction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7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XXX cm x XXX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1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</w:rPr>
        <w:t>2 Fi 9</w:t>
        <w:tab/>
        <w:t xml:space="preserve"> Assistance et prévoyance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440"/>
      </w:tblGrid>
      <w:tr>
        <w:trPr/>
        <w:tc>
          <w:tcPr>
            <w:tcW w:w="1368" w:type="dxa"/>
            <w:tcBorders/>
          </w:tcPr>
          <w:p>
            <w:pPr>
              <w:pStyle w:val="Normal"/>
              <w:ind w:left="15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 Fi 9 / 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 Pour mes grands frères orphelins ». – Affiche de promotion pour la vente des timbres des orphelins de guerre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ar El. Branly, H. Chachoin imp. Paris, 120 x 81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27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left="15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 Fi 9 / 2</w:t>
            </w:r>
          </w:p>
        </w:tc>
        <w:tc>
          <w:tcPr>
            <w:tcW w:w="6660" w:type="dxa"/>
            <w:tcBorders/>
          </w:tcPr>
          <w:p>
            <w:pPr>
              <w:pStyle w:val="Retraitcorpsdetexte3"/>
              <w:tabs>
                <w:tab w:val="clear" w:pos="709"/>
                <w:tab w:val="left" w:pos="1800" w:leader="none"/>
                <w:tab w:val="right" w:pos="9072" w:leader="none"/>
              </w:tabs>
              <w:spacing w:before="12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4Q1 habitations à bon marché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x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???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2 Fi 10</w:t>
        <w:tab/>
        <w:t xml:space="preserve"> Instruction publique, sciences, lettres et arts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  <w:highlight w:val="yellow"/>
        </w:rPr>
      </w:pPr>
      <w:r>
        <w:rPr>
          <w:rFonts w:cs="Arial" w:ascii="Arial" w:hAnsi="Arial"/>
          <w:iCs/>
          <w:sz w:val="22"/>
          <w:szCs w:val="22"/>
          <w:highlight w:val="yellow"/>
        </w:rPr>
        <w:t>Expositions Malestroit</w:t>
      </w:r>
    </w:p>
    <w:p>
      <w:pPr>
        <w:pStyle w:val="Normal"/>
        <w:rPr>
          <w:rFonts w:ascii="Arial" w:hAnsi="Arial" w:cs="Arial"/>
          <w:iCs/>
          <w:sz w:val="22"/>
          <w:szCs w:val="22"/>
          <w:highlight w:val="yellow"/>
        </w:rPr>
      </w:pPr>
      <w:r>
        <w:rPr>
          <w:rFonts w:cs="Arial" w:ascii="Arial" w:hAnsi="Arial"/>
          <w:iCs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highlight w:val="yellow"/>
        </w:rPr>
        <w:t>Exposition 1936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oncert église années 1950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te d’origine : A 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te d’origine : 4 H 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te d’origine : 1 K 25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te d’origine : 10 W 13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te d’origine : 10 W 13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te d’origine : A 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rchives communales de Bry-sur-Marne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Inventaire de la sous-série 2 Fi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ind w:firstLine="1980"/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34:00Z</dcterms:created>
  <dc:creator>admin</dc:creator>
  <dc:description/>
  <cp:keywords/>
  <dc:language>en-US</dc:language>
  <cp:lastModifiedBy>ROBLIN Vincent</cp:lastModifiedBy>
  <cp:lastPrinted>2009-06-23T15:09:00Z</cp:lastPrinted>
  <dcterms:modified xsi:type="dcterms:W3CDTF">2022-04-01T12:06:00Z</dcterms:modified>
  <cp:revision>161</cp:revision>
  <dc:subject/>
  <dc:title/>
</cp:coreProperties>
</file>