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INVENTAIRE DE LA SOUS-Séri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ARTES ET PL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SOUS-Série 1 F</w:t>
      </w:r>
      <w:r>
        <w:rPr>
          <w:rFonts w:cs="Arial" w:ascii="Arial" w:hAnsi="Arial"/>
          <w:b/>
          <w:sz w:val="22"/>
          <w:szCs w:val="22"/>
          <w:u w:val="single"/>
        </w:rPr>
        <w:t>i</w:t>
      </w:r>
      <w:r>
        <w:rPr>
          <w:rFonts w:cs="Arial" w:ascii="Arial" w:hAnsi="Arial"/>
          <w:b/>
          <w:caps/>
          <w:sz w:val="22"/>
          <w:szCs w:val="22"/>
          <w:u w:val="single"/>
        </w:rPr>
        <w:t xml:space="preserve">. Cartes et plans 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Fi 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du réseau des Chemins de fer nogentais et du Tramway de Saint-Mau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1 x 40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i/>
                <w:sz w:val="22"/>
                <w:szCs w:val="22"/>
              </w:rPr>
              <w:t>s.d., vers 1888-1900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Fi 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de la commune de Bry-sur-Marn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93 x 66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Fi 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de la commune de Bry-sur-Marn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95 x 64,4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8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Fi 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bleau d’assemblage des feuilles du plan cadastra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05 x 75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Fi 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de la commune de Bry-sur-Marn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 x 65,7 c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Fi 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rte topographique des environs de Versailles, dite carte des Chasses du Roi.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ille n° 6 ; levée en 1764, gravée entre 1804 et 1807. Exemplaire fragmentaire découpé en deux parties inégales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2,5 x 54,5 et 55 x 35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ca. 1800]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Fi 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te des environs de Bry-sur-Marn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5 x 46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années 1880-1890]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Fi 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 du Club de tennis de Bry et du stade Léopold Bella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3 x 72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années 1950-1960]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Fi 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te du département de la Seine. – Projet de répartition en 20 canton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60 x 80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ca. 1893]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Fi 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 de la propriété Lorenz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4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1 x 58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Fi 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 de lotissement de terrains dépendant du domaine de Petit-Bry, à Bry-sur-Marn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66 x 98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85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Fi 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 du lotissement du Bois de chênes du parc de Petit-Bry</w:t>
            </w:r>
            <w:r>
              <w:rPr>
                <w:rFonts w:cs="Arial" w:ascii="Arial" w:hAnsi="Arial"/>
                <w:sz w:val="22"/>
                <w:szCs w:val="22"/>
              </w:rPr>
              <w:t>.</w:t>
              <w:tab/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3 x 50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85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Fi 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de lotissement du château et du parc de Bry-sur-Marn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0 x 60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8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Fi 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ry-sur-Marne, plan de lotissement : subdivision de l’ilot du château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7 x 33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8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Fi 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parcellaire : section A, dite « du Château »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5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00 x 67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8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Fi 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parcellaire : section B, dite « de la Garenne »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6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00 x 67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8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Fi 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parcellaire : section C, dite « du Bois de Bry »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7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00 x 67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8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Fi 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parcellaire : section D, dite « du Village »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8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00 x 67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8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Fi 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rte des routes du département de la Sein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00 x 62 c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Fi 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ableau d’assemblage des feuilles du plan cadastra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94 x 69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3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Fi 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parcellaire : section 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03 x 71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3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Fi 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parcellaire : section 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03 x 71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3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Fi 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parcellaire : section U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03 x 71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3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Fi 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parcellaire : section AD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03 x 71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3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Fi 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de la commune de Bry-sur-Marn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9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85 x 64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1900]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Fi 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de la commune de Bry-sur-Marn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10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98 x 68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Fi 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partiel de la commune (sud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11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72 x 54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8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Fi 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las cadastral : section 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05 x 71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Fi 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las cadastral : section B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05 x 71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Fi 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las cadastral : section C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05 x 71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Fi 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las cadastral : section D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05 x 71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Fi 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las cadastral : section 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05 x 71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Fi 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las cadastral : section F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05 x 71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Fi 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las cadastral : section G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05 x 71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Fi 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las cadastral : section H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05 x 71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Fi 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las cadastral : section I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05 x 71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Fi 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las cadastral : section J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05 x 71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Fi 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las cadastral : section K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05 x 71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Fi 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las cadastral : section 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05 x 71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Fi 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las cadastral : section M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05 x 71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Fi 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las cadastral : section 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05 x 71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Fi 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las cadastral : section 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05 x 71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Fi 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las cadastral : section P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05 x 71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Fi 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las cadastral : section Q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05 x 71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Fi 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las cadastral : section 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05 x 71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Fi 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las cadastral : section 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05 x 71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Fi 4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partiel de la commune (nord et centre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12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88 x 66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Fi 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des secteurs d’allumage de l’éclairage communal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13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x 54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Fi 4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de localisation des bouches d’incendi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14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88 x 66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années 1920]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Fi 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du lavoir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15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6 x 50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années 1930]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Fi 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de la propriété Lorenz et du square municipal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16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2 x 55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années 1930]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Fi 5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de la propriété sise 53 rue du Four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17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5 x 49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années 1930]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Fi 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de la propriété sise 22 rue de la Prairi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18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0 x 37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années 1930]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Fi 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de l’églis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19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0 x 37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années 1930]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Fi 5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de la maison du gardien du cimetièr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0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7 x 33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années 1930]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Fi 5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ableau d’assemblage des feuilles du plan cadastra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01 x 75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81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iCs/>
          <w:caps/>
          <w:sz w:val="22"/>
          <w:szCs w:val="22"/>
        </w:rPr>
      </w:pPr>
      <w:r>
        <w:rPr>
          <w:rFonts w:cs="Arial" w:ascii="Arial" w:hAnsi="Arial"/>
          <w:b/>
          <w:iCs/>
          <w:cap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lan extrait du dossier coté 4 M 5 (construction du groupe scolaire Henri Cahn). Tirage en 1920 d’un plan dressé en 1900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Justification de la datation : le canton de Nogent-sur-Marne a été créé en 1893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lan extrait du dossier coté 1 M 11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oir également Archives départementales du Val-de-Marne, 3 P 879 (doublon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oir également Archives départementales du Val-de-Marne, 3 P 880 (doublon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oir également Archives départementales du Val-de-Marne, 3 P 881 (doublon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oir également Archives départementales du Val-de-Marne, 3 P 882 (doublon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lan originellement annexé au dossier de classement dans la voirie urbaine des avenues de la Garenne, de l’Avenir, de l’Union et de Léon Menu (1907, voir 1 O 73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irage en 1920 d’un plan dressé en 1900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lanche n° 68 de l’atlas du département de la Seine, réalisé par le service des ponts et chaussées du département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lanche n° 60 de l’atlas du département de la Seine, dressé en 1897 par le service des ponts et chaussées du département, révisé en 1934. Tirage de mai 1935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te d’origine : 1 O 30. Fond de carte : plan de la commune de Bry dressé par le service des ponts et chaussées de la Seine, tirage de 1920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te d’origine : 3 H 1. Fond de carte : plan de la commune de Bry dressé par le service des ponts et chaussées de la Seine, tirage de 1920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te d’origine : 1 M 1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te d’origine : 1 O 27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te d’origine : 1 O 28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te d’origine : 1 O 29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te d’origine : 2 M 1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te d’origine : 2 M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rchives communales de Bry-sur-Marne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ventaire de la série Fi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ind w:firstLine="1980"/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34:00Z</dcterms:created>
  <dc:creator>admin</dc:creator>
  <dc:description/>
  <cp:keywords/>
  <dc:language>en-US</dc:language>
  <cp:lastModifiedBy>ROBLIN Vincent</cp:lastModifiedBy>
  <cp:lastPrinted>2009-06-23T15:09:00Z</cp:lastPrinted>
  <dcterms:modified xsi:type="dcterms:W3CDTF">2022-07-08T12:28:00Z</dcterms:modified>
  <cp:revision>165</cp:revision>
  <dc:subject/>
  <dc:title/>
</cp:coreProperties>
</file>